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ogłoszenia o naborze nr 1/2017/G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748"/>
        <w:gridCol w:w="598"/>
        <w:gridCol w:w="949"/>
        <w:gridCol w:w="1234"/>
        <w:gridCol w:w="1061"/>
        <w:gridCol w:w="1118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 Podniesienie jakości życia i włączenie społeczne mieszkańców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1. Poprawa warunków spędzania czasu wolnego wśród mieszkańców obszaru LGD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78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1.2. Działania wzmacniające kompetencje i umiejętności mieszkańców w zakresie innowacyjnych form organizacji czasu wolnego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szkoleń/warsztatów w zakresie podniesienia kompetencji i umiejętności organizacji czasu wolnego dedykowanych kobieto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pozostałych szkoleń/warsztatów w zakresie podniesienia kompetencji i umiejętności organizacji czasu wolneg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Szt.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sób które podniosły swoje kompetencje zakresie organizacji czasu wolneg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4:00Z</dcterms:created>
  <dc:creator>MC</dc:creator>
  <dc:description/>
  <dc:language>en-US</dc:language>
  <cp:lastModifiedBy>Asus</cp:lastModifiedBy>
  <cp:lastPrinted>2015-12-02T10:23:00Z</cp:lastPrinted>
  <dcterms:modified xsi:type="dcterms:W3CDTF">2017-08-01T09:11:00Z</dcterms:modified>
  <cp:revision>3</cp:revision>
  <dc:subject/>
  <dc:title/>
</cp:coreProperties>
</file>